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Р Е Ш Е Н И Е</w:t>
      </w:r>
      <w:r>
        <w:rPr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2.2017г                                  с. Шеломки                                  № 10-34/1 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Об утверждении Положения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таросте сельского поселения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омковский сельсовет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07.07.2016 № 10-4831 «О государственной поддержке развития местного самоуправления Красноярского края», на основании ст. 6 Устава Шеломковского сельсовета, в целях оказания помощи администрации Шеломковского сельсовета при решении вопросов местного значения и учета интересов жителей поселения, Шеломковский сельский Совет депутатов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оложение о старосте сельского населенного пункта Шеломковского сельсовета согласно приложению 1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образец удостоверения старосты населенного пункта согласно приложению 2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вступает в силу со дня подписания и подлежит опубликованию в установленном порядке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ельского Совета депутатов:                                               Г.Ю.Макарюк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Шеломковского сельсовета:                                     С.В.Шестопалов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роек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4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ешения  Шеломковского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7.02.2017 №10-34/1р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населенного пункта администрации Шеломковского сельсовета Дзержинского района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spacing w:before="274" w:after="0"/>
        <w:ind w:left="0" w:firstLine="7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сельского населенного пункта сельского поселения - лицо уполномоченное представлять собрание граждан во взаимоотношениях                   с органами местного самоуправления и должностными лицами местного самоуправления (далее - староста) является выборным лицом и действует             на общественных начал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ой может быть избран гражданин Российской Федерации, достигший 21 года и постоянно проживаю</w:t>
        <w:softHyphen/>
        <w:t>щий на территории данного населенного пун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гласнос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ности и подконтрольности жителям, постоянно или преимущественно проживаю</w:t>
        <w:softHyphen/>
        <w:t>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" w:firstLine="734"/>
        <w:rPr/>
      </w:pPr>
      <w:r>
        <w:rPr>
          <w:sz w:val="28"/>
          <w:szCs w:val="28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302" w:after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Функции старосты сельского населенного пункта</w:t>
      </w:r>
    </w:p>
    <w:p>
      <w:pPr>
        <w:pStyle w:val="Normal"/>
        <w:shd w:fill="FFFFFF" w:val="clear"/>
        <w:spacing w:before="264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24" w:firstLine="413"/>
        <w:rPr/>
      </w:pPr>
      <w:r>
        <w:rPr>
          <w:sz w:val="28"/>
          <w:szCs w:val="28"/>
        </w:rPr>
        <w:t>По согласованию с главой и (или) Советом депутатов поселения оказывает помощь в орга</w:t>
        <w:softHyphen/>
        <w:t>низации и проведении сходов (собраний) жителей                            на подведомственной территории, подписывает протоколы и решения схода (собр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24" w:firstLine="413"/>
        <w:rPr/>
      </w:pPr>
      <w:r>
        <w:rPr>
          <w:sz w:val="28"/>
          <w:szCs w:val="28"/>
        </w:rPr>
        <w:t>Организует на добровольных началах участие населения в работах            по благоустройству и озеленению общественных мест отдыха, дорог и тротуаров на подведомственной территории, под</w:t>
        <w:softHyphen/>
        <w:t>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4" w:firstLine="422"/>
        <w:rPr/>
      </w:pPr>
      <w:r>
        <w:rPr>
          <w:sz w:val="28"/>
          <w:szCs w:val="28"/>
        </w:rPr>
        <w:t>2.3.</w:t>
        <w:tab/>
        <w:t>Информирует  администрацию  сельского  поселения о  фактах самовольного  захвата земельных участков и самовольного строительства, нарушения правил пожарной и экологической безопасности, санитарных норм,      а также других нарушениях действующего законода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ind w:left="29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и информирует администрацию поселения             о фактах незаконной вырубки зеленых насаждений на территории населенного пун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ind w:left="29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ует администрацию сельского поселения              о состоянии уличного освещения, состоянии дорожного покры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ind w:left="29" w:firstLine="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сельсовета  в контроле                    за качеством предоставления транспортных услуг насел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4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4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за состоянием прудов, водоемов, колодцев и подъездов к ни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Оказывает содействие органам полиции, добровольным народным              и пожарным дружи</w:t>
        <w:softHyphen/>
        <w:t>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и сообщает в администрацию сельсовета о фактах некачественной и не</w:t>
        <w:softHyphen/>
        <w:t>своевременной очистки подведомственной территории          от снега, образовании несанкционирован</w:t>
        <w:softHyphen/>
        <w:t>ных свалок мусора и несвоевременного его вывоза из имеющихся мусороприем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ыполнение решений, принятых жителями на сходах (собрания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Информирует жителей о своей деятель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2.17. Осуществляет ежедневное взаимодействие с единой дежурно-диспетчерской  службой (далее - ЕДДС) муниципального образования   Дзержинского района по вопросам обеспечения безопасности в повседневной деятельности, при возникновении чрезвычайных ситуаций и происшествий, а в случае невозможности доведения информации до ЕДДС муниципального района передает ее в оперативно-дежурную службу федерального казенного учреждения «Центр управления в кризисных ситуациях Главного управления МЧС России по Красноярскому краю».</w:t>
      </w:r>
    </w:p>
    <w:p>
      <w:pPr>
        <w:pStyle w:val="Normal"/>
        <w:shd w:fill="FFFFFF" w:val="clear"/>
        <w:ind w:left="3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таросты</w:t>
      </w:r>
    </w:p>
    <w:p>
      <w:pPr>
        <w:pStyle w:val="Normal"/>
        <w:shd w:fill="FFFFFF" w:val="clear"/>
        <w:ind w:left="3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ть протоколы и решения схода (собрания) ж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ыполнение решений, принятых жителями на сходах (собрания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3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 пределах своих функций заявления, предложения               и жалобы граждан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9" w:firstLine="355"/>
        <w:rPr/>
      </w:pPr>
      <w:r>
        <w:rPr>
          <w:sz w:val="28"/>
          <w:szCs w:val="28"/>
        </w:rPr>
        <w:t>3.4.</w:t>
        <w:tab/>
        <w:t>Давать предложения в  администрацию сельсовета по  вопросам  социальной сферы, экономического развития террито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37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, организуемых главой или Советом депутатов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24" w:firstLine="3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shd w:fill="FFFFFF" w:val="clear"/>
        <w:ind w:left="4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38" w:hanging="0"/>
        <w:rPr/>
      </w:pPr>
      <w:r>
        <w:rPr>
          <w:b/>
          <w:sz w:val="28"/>
          <w:szCs w:val="28"/>
        </w:rPr>
        <w:t>4. Выборы старосты</w:t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9" w:firstLine="418"/>
        <w:rPr/>
      </w:pPr>
      <w:r>
        <w:rPr>
          <w:sz w:val="28"/>
          <w:szCs w:val="28"/>
        </w:rPr>
        <w:t>4.1.</w:t>
        <w:tab/>
        <w:t>Выборы старосты  осуществляются  жителями,  достигшими   18  лет,  постоянно  или преимущественно проживающими в населенном пункте, в котором избирается старо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4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збирается сроком на 2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ы назначаются распоряжением главы Администрации по инициативе главы сельсовета, и (или) решением Совета депутатов, и (или) жителей данного населенного пунк</w:t>
        <w:softHyphen/>
        <w:t>та в соответствии с Уставом муниципального образования Шеломковского сель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озыва схода (собрания) граждан население оповещается заблаговре</w:t>
        <w:softHyphen/>
        <w:t>мен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13"/>
        <w:jc w:val="both"/>
        <w:rPr/>
      </w:pPr>
      <w:r>
        <w:rPr>
          <w:sz w:val="28"/>
          <w:szCs w:val="28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18"/>
        <w:rPr/>
      </w:pPr>
      <w:r>
        <w:rPr>
          <w:sz w:val="28"/>
          <w:szCs w:val="28"/>
        </w:rPr>
        <w:t>4.9.</w:t>
        <w:tab/>
        <w:t>Все участники схода (собрания) регистрируются. 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5" w:firstLine="4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5" w:firstLine="4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5" w:firstLine="4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Шеломковского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5" w:firstLine="4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4" w:firstLine="413"/>
        <w:rPr>
          <w:sz w:val="28"/>
          <w:szCs w:val="28"/>
        </w:rPr>
      </w:pPr>
      <w:r>
        <w:rPr>
          <w:sz w:val="28"/>
          <w:szCs w:val="28"/>
        </w:rPr>
        <w:t>4.15.</w:t>
        <w:tab/>
        <w:t>Ответственность   за  предоставление   помещения,   подготовку   и   проведение   собрания по избранию старосты возлагается на главу сель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рочное прекращение полномочий старосты</w:t>
      </w:r>
    </w:p>
    <w:p>
      <w:pPr>
        <w:pStyle w:val="Normal"/>
        <w:shd w:fill="FFFFFF" w:val="clear"/>
        <w:ind w:left="2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1" w:hanging="0"/>
        <w:jc w:val="both"/>
        <w:rPr/>
      </w:pPr>
      <w:r>
        <w:rPr>
          <w:sz w:val="28"/>
          <w:szCs w:val="28"/>
        </w:rPr>
        <w:t>Полномочия старосты досрочно прекраща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</w:t>
        <w:softHyphen/>
        <w:t>ществляется его деятельнос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ия старостой гражданства Российской Федерации, гражданства иностранного го</w:t>
        <w:softHyphen/>
        <w:t>сударства - участника международного договора Российской Федерации, в соответствии с кото</w:t>
        <w:softHyphen/>
        <w:t>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старосты</w:t>
      </w:r>
    </w:p>
    <w:p>
      <w:pPr>
        <w:pStyle w:val="Normal"/>
        <w:shd w:fill="FFFFFF" w:val="clear"/>
        <w:ind w:lef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10" w:firstLine="706"/>
        <w:rPr/>
      </w:pPr>
      <w:r>
        <w:rPr>
          <w:sz w:val="28"/>
          <w:szCs w:val="28"/>
        </w:rPr>
        <w:t>Староста осуществляет свои полномочия на общественных началах.            За активную деятельность и достигнутые результаты в работе на основании решения сельского Совета депутатов 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чет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10" w:firstLine="706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арос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firstLine="715"/>
        <w:rPr/>
      </w:pPr>
      <w:r>
        <w:rPr>
          <w:sz w:val="28"/>
          <w:szCs w:val="28"/>
        </w:rPr>
        <w:t>Старосты сельских населенных пунктов сельского поселения в случае нарушения ими фе</w:t>
        <w:softHyphen/>
        <w:t>дерального законодательства, законов Красноярского  края, Устава и нормативных пра</w:t>
      </w:r>
      <w:r>
        <w:rPr>
          <w:color w:val="323232"/>
          <w:spacing w:val="-1"/>
          <w:sz w:val="28"/>
          <w:szCs w:val="28"/>
        </w:rPr>
        <w:t xml:space="preserve">вовых </w:t>
      </w:r>
      <w:r>
        <w:rPr>
          <w:spacing w:val="-1"/>
          <w:sz w:val="28"/>
          <w:szCs w:val="28"/>
        </w:rPr>
        <w:t>и иных актов  несут ответственность                     в соответствии с действующим за</w:t>
        <w:softHyphen/>
      </w:r>
      <w:r>
        <w:rPr>
          <w:spacing w:val="-2"/>
          <w:sz w:val="28"/>
          <w:szCs w:val="28"/>
        </w:rPr>
        <w:t>конодательством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 xml:space="preserve">9. </w:t>
      </w:r>
      <w:r>
        <w:rPr>
          <w:b/>
          <w:bCs/>
          <w:spacing w:val="-4"/>
          <w:sz w:val="28"/>
          <w:szCs w:val="28"/>
        </w:rPr>
        <w:t>Взаимодействие администрации Шеломковского сельсовета со старостами</w:t>
      </w:r>
    </w:p>
    <w:p>
      <w:pPr>
        <w:pStyle w:val="Normal"/>
        <w:shd w:fill="FFFFFF" w:val="clear"/>
        <w:ind w:left="159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76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" w:firstLine="566"/>
        <w:rPr>
          <w:sz w:val="28"/>
          <w:szCs w:val="28"/>
        </w:rPr>
      </w:pPr>
      <w:r>
        <w:rPr>
          <w:sz w:val="28"/>
          <w:szCs w:val="28"/>
        </w:rPr>
        <w:t>9.1.</w:t>
        <w:tab/>
        <w:t>Координирует деятельность старост населенных пунктов, знакомит их     с соответствую</w:t>
        <w:softHyphen/>
        <w:t>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ind w:lef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связей старост сельских населенных пунктов с обществен</w:t>
        <w:softHyphen/>
        <w:t>ными объединениями и организациями;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работы старост сельских населенных пунктов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2 к проекту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ешению сельского Совета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7.02с .2017 №10-34/1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/>
      </w:pPr>
      <w:r>
        <w:rPr>
          <w:spacing w:val="-2"/>
          <w:sz w:val="28"/>
          <w:szCs w:val="28"/>
        </w:rPr>
        <w:t>Действительно по  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 xml:space="preserve">20__г.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  <w:t>УДОСТОВЕРЕНИЕ №</w:t>
        <w:tab/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643"/>
        <w:rPr/>
      </w:pPr>
      <w:r>
        <w:rPr>
          <w:spacing w:val="-3"/>
          <w:sz w:val="28"/>
          <w:szCs w:val="28"/>
        </w:rPr>
        <w:t>«      »</w:t>
      </w:r>
      <w:r>
        <w:rPr>
          <w:sz w:val="28"/>
          <w:szCs w:val="28"/>
        </w:rPr>
        <w:t xml:space="preserve">_________ </w:t>
      </w:r>
      <w:r>
        <w:rPr>
          <w:spacing w:val="-1"/>
          <w:sz w:val="28"/>
          <w:szCs w:val="28"/>
        </w:rPr>
        <w:t>20___  г.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вляется старостой населенного пункта ___________________________________</w:t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Глава сельсовета                     </w:t>
        <w:tab/>
        <w:tab/>
        <w:tab/>
        <w:tab/>
        <w:t xml:space="preserve">                                 С.В.Шестопалов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5"/>
      <w:type w:val="nextPage"/>
      <w:pgSz w:w="11906" w:h="16838"/>
      <w:pgMar w:left="68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l41">
    <w:name w:val="hl41"/>
    <w:basedOn w:val="Style12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3:00Z</dcterms:created>
  <dc:creator>111</dc:creator>
  <dc:description/>
  <cp:keywords/>
  <dc:language>en-US</dc:language>
  <cp:lastModifiedBy>111</cp:lastModifiedBy>
  <cp:lastPrinted>2005-01-01T00:07:00Z</cp:lastPrinted>
  <dcterms:modified xsi:type="dcterms:W3CDTF">2004-12-31T17:09:00Z</dcterms:modified>
  <cp:revision>78</cp:revision>
  <dc:subject/>
  <dc:title/>
</cp:coreProperties>
</file>